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RI LANKA DIRECTORY OF EXPORTERS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17233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g.N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ate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4pt;mso-wrap-distance-left:9.05pt;mso-wrap-distance-right:9.05pt;mso-wrap-distance-top:0pt;mso-wrap-distance-bottom:0pt;margin-top:1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g.N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Date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  <w:shd w:fill="FFFFFF" w:val="clear"/>
        </w:rPr>
        <w:t xml:space="preserve">          </w:t>
      </w:r>
      <w:r>
        <w:rPr>
          <w:b/>
          <w:bCs/>
          <w:sz w:val="28"/>
          <w:szCs w:val="28"/>
          <w:shd w:fill="D9D9D9" w:val="clear"/>
        </w:rPr>
        <w:t xml:space="preserve">REGISTRATION FORM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E6E6E6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                        </w:t>
      </w:r>
      <w:r>
        <w:rPr>
          <w:b/>
          <w:bCs/>
          <w:sz w:val="28"/>
          <w:szCs w:val="28"/>
          <w:shd w:fill="FFFFFF" w:val="clear"/>
        </w:rPr>
        <w:t>Sri Lanka Export Development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16205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2"/>
        <w:gridCol w:w="258"/>
        <w:gridCol w:w="4524"/>
        <w:gridCol w:w="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mpany Inform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. Name &amp; Address of  the Company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8"/>
                <w:szCs w:val="28"/>
                <w:shd w:fill="E6E6E6" w:val="clear"/>
              </w:rPr>
            </w:pPr>
            <w:r>
              <w:rPr>
                <w:shd w:fill="FFFFFF" w:val="clear"/>
              </w:rPr>
              <w:t>Distric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.  Contact Details of Compan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 xml:space="preserve">Fax: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fr-FR"/>
              </w:rPr>
              <w:t xml:space="preserve">      </w:t>
            </w:r>
            <w:r>
              <w:rPr>
                <w:shd w:fill="FFFFFF" w:val="clear"/>
                <w:lang w:val="fr-FR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  <w:lang w:val="fr-FR"/>
              </w:rPr>
            </w:pPr>
            <w:r>
              <w:rPr>
                <w:b/>
                <w:bCs/>
                <w:sz w:val="28"/>
                <w:szCs w:val="28"/>
                <w:shd w:fill="E6E6E6" w:val="clear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308" w:leader="none"/>
              </w:tabs>
              <w:rPr>
                <w:shd w:fill="FFFFFF" w:val="clear"/>
                <w:lang w:val="fr-FR"/>
              </w:rPr>
            </w:pPr>
            <w:r>
              <w:rPr>
                <w:rFonts w:cs="Times New Roman"/>
                <w:shd w:fill="FFFFFF" w:val="clear"/>
                <w:lang w:val="fr-FR"/>
              </w:rPr>
              <w:t xml:space="preserve">      </w:t>
            </w:r>
            <w:r>
              <w:rPr>
                <w:shd w:fill="FFFFFF" w:val="clear"/>
                <w:lang w:val="fr-FR"/>
              </w:rPr>
              <w:t xml:space="preserve">Web URL:  </w:t>
              <w:tab/>
            </w:r>
          </w:p>
          <w:p>
            <w:pPr>
              <w:pStyle w:val="Normal"/>
              <w:tabs>
                <w:tab w:val="clear" w:pos="720"/>
                <w:tab w:val="right" w:pos="4308" w:leader="none"/>
              </w:tabs>
              <w:rPr>
                <w:b/>
                <w:b/>
                <w:bCs/>
                <w:sz w:val="28"/>
                <w:szCs w:val="28"/>
                <w:shd w:fill="E6E6E6" w:val="clear"/>
                <w:lang w:val="fr-FR"/>
              </w:rPr>
            </w:pPr>
            <w:r>
              <w:rPr>
                <w:b/>
                <w:bCs/>
                <w:sz w:val="28"/>
                <w:szCs w:val="28"/>
                <w:shd w:fill="E6E6E6" w:val="clear"/>
                <w:lang w:val="fr-F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  <w:lang w:val="fr-FR"/>
              </w:rPr>
            </w:pPr>
            <w:r>
              <w:rPr>
                <w:b/>
                <w:bCs/>
                <w:sz w:val="28"/>
                <w:szCs w:val="28"/>
                <w:shd w:fill="E6E6E6" w:val="clear"/>
                <w:lang w:val="fr-FR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  <w:lang w:val="fr-FR"/>
              </w:rPr>
            </w:pPr>
            <w:r>
              <w:rPr>
                <w:b/>
                <w:bCs/>
                <w:sz w:val="28"/>
                <w:szCs w:val="28"/>
                <w:shd w:fill="E6E6E6" w:val="clear"/>
                <w:lang w:val="fr-FR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FFFFFF" w:val="clear"/>
                <w:lang w:val="fr-F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. Legal Status</w:t>
            </w:r>
            <w:r>
              <w:rPr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        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3180</wp:posOffset>
                      </wp:positionV>
                      <wp:extent cx="228600" cy="155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6.1pt;margin-top:3.4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34290</wp:posOffset>
                      </wp:positionV>
                      <wp:extent cx="228600" cy="1555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1pt;margin-top:2.7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86080</wp:posOffset>
                      </wp:positionV>
                      <wp:extent cx="228600" cy="155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30.4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Public Co.                     Private Co.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7940</wp:posOffset>
                      </wp:positionV>
                      <wp:extent cx="228600" cy="15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2.2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Partner ship                   Sole Proprietorship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2700</wp:posOffset>
                      </wp:positionV>
                      <wp:extent cx="228600" cy="1555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85pt;margin-top:1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845</wp:posOffset>
                      </wp:positionV>
                      <wp:extent cx="228600" cy="1555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2.35pt;width:17.95pt;height:12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State-owned                 Other (pl. specify)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Corporation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2080</wp:posOffset>
                      </wp:positionV>
                      <wp:extent cx="1837690" cy="2400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9pt;mso-wrap-distance-left:9.05pt;mso-wrap-distance-right:9.05pt;mso-wrap-distance-top:0pt;mso-wrap-distance-bottom:0pt;margin-top:10.4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Establishment 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Year                    </w:t>
            </w:r>
            <w:r>
              <w:rPr>
                <w:sz w:val="20"/>
                <w:szCs w:val="20"/>
                <w:shd w:fill="FFFFFF" w:val="clear"/>
              </w:rPr>
              <w:t>(DD/MM/YYYY)</w:t>
            </w:r>
            <w:r>
              <w:rPr>
                <w:shd w:fill="FFFFFF" w:val="clear"/>
              </w:rPr>
              <w:t xml:space="preserve">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         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Compa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6040</wp:posOffset>
                      </wp:positionV>
                      <wp:extent cx="1840865" cy="2254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17.75pt;mso-wrap-distance-left:9.05pt;mso-wrap-distance-right:9.05pt;mso-wrap-distance-top:0pt;mso-wrap-distance-bottom:0pt;margin-top:5.2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rFonts w:cs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Registration No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. Business Status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9210</wp:posOffset>
                      </wp:positionV>
                      <wp:extent cx="228600" cy="1727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2.3pt;width:17.95pt;height:13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9210</wp:posOffset>
                      </wp:positionV>
                      <wp:extent cx="228600" cy="1727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1pt;margin-top:2.3pt;width:17.95pt;height:13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 xml:space="preserve">Exporter                         Exporter cum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sz w:val="22"/>
                <w:szCs w:val="22"/>
                <w:shd w:fill="FFFFFF" w:val="clear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5400</wp:posOffset>
                      </wp:positionV>
                      <wp:extent cx="228600" cy="172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2pt;width:17.95pt;height:13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 xml:space="preserve">Service Provider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hd w:fill="FFFFFF" w:val="clear"/>
              </w:rPr>
              <w:t xml:space="preserve">TIN No: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EDB Registration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shd w:fill="FFFFFF" w:val="clear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E6E6E6" w:val="clear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5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Export/Marketing Manag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me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esignation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6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Contact Details of Export/ </w:t>
              <w:br/>
              <w:t xml:space="preserve">    Marketing Manag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ax: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Brief description of your company to be published in the directory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Product Informati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 List out your Export Products and</w:t>
              <w:br/>
              <w:t xml:space="preserve">    Services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</w:rPr>
              <w:t xml:space="preserve">If you are an exporter of Giftware &amp; </w:t>
              <w:br/>
              <w:t xml:space="preserve">     Lifestyle products, Please mark relevant</w:t>
              <w:br/>
              <w:t xml:space="preserve">    cage(s) 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les of Brass/Met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Ceramic/Porcelain Clay/Terra Cot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ticles of Fabric/Text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Plas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rticles of Wax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rticles of Wood/ Bamboo/Rattan/Cane/ Str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ther Giftware &amp; Lifestyle products not elsewhere specifie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</w:rPr>
              <w:t>If you are an exporter of professional</w:t>
              <w:br/>
              <w:t xml:space="preserve">       Services, Please mark relevant cage(s)</w:t>
            </w:r>
          </w:p>
          <w:p>
            <w:pPr>
              <w:pStyle w:val="Normal"/>
              <w:ind w:firstLine="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rvedic, Medicinal &amp; Dent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cy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&amp; Training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&amp; Civil Engineering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enabled Serv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Legal Services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rial Services/Project Mana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 Survey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ther Professional Services not elsewhere specifi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</w:rPr>
              <w:t>If you are providing support Services,</w:t>
              <w:br/>
              <w:t xml:space="preserve">       Please mark relevant cage(s)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ertising Serv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dary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ckaging Materials / Machinery /Design / Contract Packing Suppl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rvices for Garment &amp; Textile Industries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, Courier &amp; Logistic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rvices not elsewhere specifi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Product Images with Brief Descriptions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 xml:space="preserve">(Images of products and brief description of each has to be submitted in a CD. Product description will be appeared below the respective product images in the Director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E6E6E6" w:val="clear"/>
              </w:rPr>
            </w:pPr>
            <w:r>
              <w:rPr>
                <w:b/>
                <w:bCs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  <w:shd w:fill="E6E6E6" w:val="clear"/>
        </w:rPr>
      </w:pPr>
      <w:r>
        <w:rPr>
          <w:rFonts w:cs="Times New Roman"/>
          <w:b/>
          <w:bCs/>
          <w:sz w:val="28"/>
          <w:szCs w:val="28"/>
          <w:shd w:fill="E6E6E6" w:val="clear"/>
        </w:rPr>
        <w:t xml:space="preserve">           </w:t>
      </w:r>
    </w:p>
    <w:p>
      <w:pPr>
        <w:pStyle w:val="Normal"/>
        <w:rPr/>
      </w:pPr>
      <w:r>
        <w:rPr/>
        <w:t>We hereby certify that all the information given and visuals submitted are correct and provided for the purpose of inclusion in the Sri Lanka Directory of Exporters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………………………</w:t>
      </w:r>
      <w:r>
        <w:rPr>
          <w:rFonts w:cs="Times New Roman"/>
        </w:rPr>
        <w:t xml:space="preserve">                                                                                       </w:t>
      </w:r>
      <w:r>
        <w:rPr/>
        <w:t>………………</w:t>
      </w: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Signature 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  <w:t>Designat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ote: </w:t>
      </w:r>
      <w:r>
        <w:rPr>
          <w:rFonts w:cs="Calibri" w:ascii="Calibri" w:hAnsi="Calibri"/>
          <w:b/>
          <w:bCs/>
          <w:sz w:val="22"/>
          <w:szCs w:val="22"/>
        </w:rPr>
        <w:t>If you require further information or clarification on this, please contact Trade Facilitation &amp; Trade Information Division Ms. Ramya  Dharmawardana on 011-2300678 or 011-2300705-11 or fax to  011-2302072.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4:00Z</dcterms:created>
  <dc:creator>Sisil</dc:creator>
  <dc:description/>
  <cp:keywords/>
  <dc:language>en-US</dc:language>
  <cp:lastModifiedBy>Hp</cp:lastModifiedBy>
  <cp:lastPrinted>2012-11-13T15:26:00Z</cp:lastPrinted>
  <dcterms:modified xsi:type="dcterms:W3CDTF">2017-07-27T04:32:00Z</dcterms:modified>
  <cp:revision>4</cp:revision>
  <dc:subject/>
  <dc:title>SRI LANKA DIRECTORY OF EXPORTERS</dc:title>
</cp:coreProperties>
</file>