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D.N.THURAIRAJAH &amp; CO.,</w:t>
      </w:r>
    </w:p>
    <w:p>
      <w:pPr>
        <w:pStyle w:val="Normal"/>
        <w:jc w:val="center"/>
        <w:rPr/>
      </w:pPr>
      <w:r>
        <w:rPr>
          <w:lang w:val="en-GB"/>
        </w:rPr>
        <w:t>Attorneys-at-Law &amp; Notaries Public, Agents for Trade Marks &amp; Patents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u w:val="single"/>
          <w:lang w:val="en-GB"/>
        </w:rPr>
        <w:t>Addres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No. 23,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Lane, Kirillapone, Colombo 05,Sri Lanka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elephone Number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094-11-2828815 / 0094-11-2828835</w:t>
      </w:r>
    </w:p>
    <w:p>
      <w:pPr>
        <w:pStyle w:val="Normal"/>
        <w:rPr/>
      </w:pPr>
      <w:r>
        <w:rPr>
          <w:lang w:val="en-GB"/>
        </w:rPr>
        <w:br/>
      </w:r>
      <w:r>
        <w:rPr>
          <w:b/>
          <w:u w:val="single"/>
          <w:lang w:val="en-GB"/>
        </w:rPr>
        <w:t>Fax Number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094-11-2828835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u w:val="single"/>
          <w:lang w:val="en-GB"/>
        </w:rPr>
        <w:t>E-mail Addresse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lang w:val="en-GB"/>
          </w:rPr>
          <w:t>dntco@dntsl.com</w:t>
        </w:r>
      </w:hyperlink>
      <w:r>
        <w:rPr>
          <w:lang w:val="en-GB"/>
        </w:rPr>
        <w:t xml:space="preserve"> ( preferred )</w:t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  <w:lang w:val="en-GB"/>
          </w:rPr>
          <w:t>deeentee@gmail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artners of the Firm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rs.Pradipa Manoharie Jayatilaka – Attorney-at-Law &amp; Notary Public – 28 years in the Firm</w:t>
      </w:r>
    </w:p>
    <w:p>
      <w:pPr>
        <w:pStyle w:val="Normal"/>
        <w:rPr>
          <w:lang w:val="en-GB"/>
        </w:rPr>
      </w:pPr>
      <w:r>
        <w:rPr>
          <w:lang w:val="en-GB"/>
        </w:rPr>
        <w:t>Mr. Upali Jayatilaka (Consultant) –  Attorney-at-Law &amp; Notary Public /Solicitor of England &amp; Wales,(LLM; HCA), Criminal Duty Solicitor, Member of Family Panel, Senior Caseworker and Supervisor in Immigration Law Over 40 Years of work experience. Acted as a Senior Lecturer of Law College in 2016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Consultan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Lakshman Jayatilaka – Retired Precedent Partner having 46 years of work experience with the Firm in all Civil Litigation, Company Law/ Incorporations of Companies and Intellectual Property. Retired from the Firm since September 2017. </w:t>
      </w:r>
    </w:p>
    <w:p>
      <w:pPr>
        <w:pStyle w:val="Normal"/>
        <w:rPr>
          <w:lang w:val="en-GB"/>
        </w:rPr>
      </w:pPr>
      <w:r>
        <w:rPr>
          <w:lang w:val="en-GB"/>
        </w:rPr>
        <w:t>Damayanthie Silva – Attorney-at-Law &amp; Notaty Public-having over 40 years of work experience.</w:t>
      </w:r>
    </w:p>
    <w:p>
      <w:pPr>
        <w:pStyle w:val="Normal"/>
        <w:rPr>
          <w:lang w:val="en-GB"/>
        </w:rPr>
      </w:pPr>
      <w:r>
        <w:rPr>
          <w:lang w:val="en-GB"/>
        </w:rPr>
        <w:t>Shanika Weerasundara:</w:t>
      </w:r>
    </w:p>
    <w:p>
      <w:pPr>
        <w:pStyle w:val="Normal"/>
        <w:rPr>
          <w:lang w:val="en-GB"/>
        </w:rPr>
      </w:pPr>
      <w:r>
        <w:rPr>
          <w:lang w:val="en-GB"/>
        </w:rPr>
        <w:t>Attorney-at-Law (Washington, USA/Sri Lanka) ; Global Technology Counsel, Washington, USA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rofessional Assistant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Ms.Thilini Hewavitharana, Attorney-at-Law &amp; Notary Public</w:t>
        <w:tab/>
        <w:tab/>
        <w:tab/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rofessional Associate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s. Prasani Malalasekara - Attorney-at-Law &amp; Notary Publi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r. Milinda Jayatilaka – Attorney-at-Law </w:t>
      </w:r>
    </w:p>
    <w:p>
      <w:pPr>
        <w:pStyle w:val="Normal"/>
        <w:rPr/>
      </w:pPr>
      <w:r>
        <w:rPr>
          <w:lang w:val="en-GB"/>
        </w:rPr>
        <w:t xml:space="preserve">Mr. Hiran Jayasuriya - Attorney-at-Law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u w:val="single"/>
        </w:rPr>
        <w:t>Panel of Counsel:</w:t>
      </w:r>
      <w:r>
        <w:rPr>
          <w:rFonts w:cs="Verdana" w:ascii="Verdana" w:hAnsi="Verdana"/>
        </w:rPr>
        <w:br/>
        <w:br/>
      </w:r>
      <w:r>
        <w:rPr/>
        <w:t>Mr. Kushan D' Alwis - President's Counsel</w:t>
        <w:br/>
        <w:t>Mr. Nihal Fernando - President's Counsel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color w:val="000000"/>
        </w:rPr>
        <w:t>Mr. Shammil J. Perera- President’s Counsel</w:t>
        <w:br/>
        <w:t>Mr. Maithri Wickremasinghe - President's Counsel</w:t>
        <w:br/>
        <w:t>Mr. Anura Meddegoda - President's Counsel - Specializes in Criminal Law</w:t>
        <w:br/>
        <w:t xml:space="preserve">Mr. L B J Peiris - Attorney-at-Law </w:t>
      </w:r>
      <w:r>
        <w:rPr>
          <w:i/>
          <w:iCs/>
          <w:color w:val="000000"/>
        </w:rPr>
        <w:br/>
      </w:r>
      <w:r>
        <w:rPr>
          <w:color w:val="000000"/>
        </w:rPr>
        <w:t xml:space="preserve">Mr. Jaliya Bodinagoda - Attorney-at-Law </w:t>
        <w:br/>
        <w:t>Mr. Maithri Gunaratne - Attorney-at- Law</w:t>
      </w:r>
      <w:r>
        <w:rPr>
          <w:i/>
          <w:iCs/>
          <w:color w:val="000000"/>
        </w:rPr>
        <w:t xml:space="preserve"> </w:t>
      </w:r>
    </w:p>
    <w:p>
      <w:pPr>
        <w:pStyle w:val="Normal"/>
        <w:jc w:val="both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D.N.Thurairajah &amp; Co,</w:t>
      </w:r>
      <w:r>
        <w:rPr/>
        <w:t xml:space="preserve">  is a well established Law Firm in Sri Lanka situated in the Commercial Capital – Colombo. The Firm was founded in 1974 and has grown in stature over the years. It provides a wide range of legal services to Clients; local &amp; foreig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professional Staff are in addition to being Attorneys-at-law, Notaries Public licensed to practice in English, Commissioners of Oath, and also licensed to practice as Company Secretari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 xml:space="preserve">The Firm is the only member in Sri Lanka of ADVOC, an International Network of Independent Law Firms.  ADVOC has member firms in Asia, Europe &amp; Latin America.  The Firm has correspondents mostly legal firms, in several countries all over the world.   </w:t>
      </w:r>
      <w:r>
        <w:rPr/>
        <w:t xml:space="preserve">Partners at varied intervals had participated/attended conferences /discussions/ Represented the Firm etc in different parts of the world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Our practice has been built on care and concern for our clients on sound office systems and adherence to proven office procedures and professional ethic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or many years our firm has been the legal adviser to well reputed members of the local business community, Banks, Finance Houses, Companies and Trade Establishments etc. etc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The firm's practice covers almost all areas of law.  It has an established practice in Corporate Banking and Commercial matters, </w:t>
      </w:r>
      <w:r>
        <w:rPr>
          <w:b/>
          <w:lang w:val="en-GB"/>
        </w:rPr>
        <w:t>Conveyancing</w:t>
      </w:r>
      <w:r>
        <w:rPr>
          <w:lang w:val="en-GB"/>
        </w:rPr>
        <w:t xml:space="preserve"> and Property matters, </w:t>
      </w:r>
      <w:r>
        <w:rPr>
          <w:b/>
          <w:bCs/>
          <w:lang w:val="en-GB"/>
        </w:rPr>
        <w:t>drafting/reviewing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of Legal Contracts/Agreements, MOU’s, Joint Venture Agreements, Share Investment Agreements, advice relating to necessary laws, negotiations, mediations, acting as facilitator</w:t>
      </w:r>
      <w:r>
        <w:rPr>
          <w:lang w:val="en-GB"/>
        </w:rPr>
        <w:t>,    Litigation and Arbitration matters, and Intellectual Property law.  The firm also provides specialised matrimonial advice to individual client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etails of our Services are as follows:-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Laws:</w:t>
      </w:r>
      <w:r>
        <w:rPr>
          <w:lang w:val="en-GB"/>
        </w:rPr>
        <w:t xml:space="preserve"> relating to Administration, Advertising; Agricultural; Arbitration; Anti Trust; Banking; Bankruptcy; Competition; Constitutional; Consumer Protection; Conveyancing; Corporate; Criminal; Customs &amp; Excise; Distributorship, Agency &amp; franchise; Employer’s Liability; Entertainment; Environmental; Family; Food &amp; Drug Regulations; Foreign Investments. Health, Hospital &amp; Malpractices; Immigration, Industrial Relations and Labour; Insurance; International Contacts; International Private Law; Litigation (in primary and appellate Courts); Maritime and Admiralty; Negligence; Pension; Personal Injury; Product Liability; Property &amp; Real Estate: Rent &amp; Lease; Social Security; Trade Regulations; Transportation and General Legal Practise and formation of Companies/Incorporation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 xml:space="preserve">Intellectual Property: </w:t>
      </w:r>
      <w:r>
        <w:rPr>
          <w:lang w:val="en-GB"/>
        </w:rPr>
        <w:t>Chemical Patent, copy right laws; Electronic Patents, License Negotiations, Patents Litigation; Patent Prosecution; Pharmaceutical Patents; Trademark Litigation; Trademark Prosecution; Transfer of Technology; General Intellectual Property Practic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Our Panel of  Counsel includes over 50 most eminent legal Consultants in the Country including President’s Counsel and Senior Attorney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The Firm has the following Associate Companies:-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Ceylon Secretarial Services Ltd – </w:t>
      </w:r>
      <w:r>
        <w:rPr>
          <w:lang w:val="en-GB"/>
        </w:rPr>
        <w:t xml:space="preserve">Company Secretarial Work for over 100 Companies mainly local and a few foreign Companies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Courtesy Law (Pvt) Ltd  -–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Company Secretarial Work and Intellectual Property matters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D.N.Thurairajah &amp; Co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lomb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June 17, 2019</w:t>
      </w:r>
    </w:p>
    <w:p>
      <w:pPr>
        <w:pStyle w:val="Normal"/>
        <w:jc w:val="both"/>
        <w:rPr>
          <w:rFonts w:ascii="Vixar ASCI;Times New Roman" w:hAnsi="Vixar ASCI;Times New Roman" w:cs="Vixar ASCI;Times New Roman"/>
          <w:lang w:val="en-GB"/>
        </w:rPr>
      </w:pPr>
      <w:r>
        <w:rPr>
          <w:rFonts w:cs="Vixar ASCI;Times New Roman" w:ascii="Vixar ASCI;Times New Roman" w:hAnsi="Vixar ASCI;Times New Roman"/>
          <w:lang w:val="en-GB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ixar ASCI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tco@dntsl.com" TargetMode="External"/><Relationship Id="rId3" Type="http://schemas.openxmlformats.org/officeDocument/2006/relationships/hyperlink" Target="mailto:deeentee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15:00Z</dcterms:created>
  <dc:creator>Max</dc:creator>
  <dc:description/>
  <dc:language>en-US</dc:language>
  <cp:lastModifiedBy>Administrator</cp:lastModifiedBy>
  <cp:lastPrinted>2019-06-17T11:55:00Z</cp:lastPrinted>
  <dcterms:modified xsi:type="dcterms:W3CDTF">2020-04-10T09:15:00Z</dcterms:modified>
  <cp:revision>2</cp:revision>
  <dc:subject/>
  <dc:title>D</dc:title>
</cp:coreProperties>
</file>