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right="-101" w:hanging="86"/>
        <w:rPr>
          <w:sz w:val="44"/>
          <w:shd w:fill="000000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227965</wp:posOffset>
            </wp:positionV>
            <wp:extent cx="76200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uvenir Lt BT"/>
          <w:shd w:fill="000000" w:val="clear"/>
        </w:rPr>
        <w:t xml:space="preserve">          </w:t>
      </w:r>
      <w:r>
        <w:rPr>
          <w:rFonts w:cs="Century Schoolbook" w:ascii="Century Schoolbook" w:hAnsi="Century Schoolbook"/>
          <w:sz w:val="44"/>
          <w:shd w:fill="000000" w:val="clear"/>
        </w:rPr>
        <w:t>Sri Lanka Export Development Boar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PPLICATION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TECHNOLOGY UPGRADATION &amp; exposure visit to china international sewing machinery &amp; accessories show (cisma) in SHANGHAI, CHINA FOR THE SRI LANKA APPAREL SECT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24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TO 27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SEPTEMBER , 2025</w:t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705"/>
        <w:gridCol w:w="815"/>
        <w:gridCol w:w="3245"/>
        <w:gridCol w:w="530"/>
        <w:gridCol w:w="15"/>
        <w:gridCol w:w="2865"/>
      </w:tblGrid>
      <w:tr>
        <w:trPr>
          <w:trHeight w:val="11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mpany ►</w:t>
            </w:r>
          </w:p>
          <w:p>
            <w:pPr>
              <w:pStyle w:val="Normal"/>
              <w:tabs>
                <w:tab w:val="clear" w:pos="720"/>
                <w:tab w:val="left" w:pos="8745" w:leader="none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►</w:t>
              <w:tab/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►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►                                                             Web►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y address: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Chairman/Managing Director/Proprietor  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&amp; Designation of Contact Person 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ar of establishment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employees: ……………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ive Officers: ……..    Skilled…………. Un-skilled Workers:………  Sub. Cont, ……………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Status (Please tick the relevant cage) ▼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 Company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 Company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ship 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owned</w:t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etorship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 of Business ►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nufacturer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xporter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 Contractor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 company and /or subsidiaries(if any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mount invested for machinery and Equipment as at 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2024 (Rs. Mn) 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ual Production Capacity ►         </w:t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categories of the products you manufacture/export ►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eting Strategy: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Direct Sales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gent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s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thers(specify)……………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major export markets if any ►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044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Turnover 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40" w:after="4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635</wp:posOffset>
                      </wp:positionV>
                      <wp:extent cx="419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2.6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635</wp:posOffset>
                      </wp:positionV>
                      <wp:extent cx="19050" cy="1647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Local Turnover            Export Turnover</w:t>
              <w:br/>
              <w:t xml:space="preserve">(Rs. Mn)                         (Rs.Mn)                                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Turnover</w:t>
              <w:br/>
              <w:t xml:space="preserve">  </w:t>
            </w:r>
            <w:r>
              <w:rPr>
                <w:b/>
                <w:bCs/>
                <w:sz w:val="24"/>
              </w:rPr>
              <w:t>(Rs.Mn)</w:t>
            </w:r>
          </w:p>
        </w:tc>
      </w:tr>
      <w:tr>
        <w:trPr>
          <w:trHeight w:val="14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5040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9880</wp:posOffset>
                      </wp:positionV>
                      <wp:extent cx="63017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2420</wp:posOffset>
                      </wp:positionV>
                      <wp:extent cx="63017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120" w:after="120"/>
              <w:ind w:lef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 your company been assisted by the EDB during the past 3 years (2022/23/24)? If yes, state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programme name, year and the assistance received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10440" w:leader="dot"/>
              </w:tabs>
              <w:spacing w:before="120" w:after="12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10440" w:leader="dot"/>
              </w:tabs>
              <w:spacing w:before="120" w:after="12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your company visited to  China International Sewing Machinery Exhibition (CISMA) previously  ? If yes, please provide the below information▼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2869"/>
              <w:gridCol w:w="3223"/>
            </w:tblGrid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ype of Machineries purchased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Quantity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alue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who would represent the company, if selected for the programme▼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 …………………….          Designation: …………………   Contact No. ……………..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objective of sending a participant for this programme:…….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 do hereby certify that the above information furnished by me in this application is true and accurat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5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&amp; Designation of the person </w:t>
              <w:br/>
              <w:t xml:space="preserve">submitting the above information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sz w:val="24"/>
              </w:rPr>
              <w:t>Signature</w:t>
            </w:r>
            <w:r>
              <w:rPr>
                <w:b w:val="false"/>
                <w:bCs w:val="false"/>
                <w:sz w:val="24"/>
              </w:rPr>
              <w:t xml:space="preserve"> </w:t>
              <w:br/>
              <w:t>(company seal)</w:t>
            </w:r>
          </w:p>
        </w:tc>
      </w:tr>
    </w:tbl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08" w:right="864" w:gutter="0" w:header="706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ma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ouvenir Lt BT">
    <w:charset w:val="00"/>
    <w:family w:val="roma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7" w:hanging="0"/>
      <w:jc w:val="center"/>
      <w:rPr/>
    </w:pPr>
    <w:r>
      <w:rPr>
        <w:b/>
        <w:bCs/>
        <w:sz w:val="22"/>
        <w:u w:val="single"/>
      </w:rPr>
      <w:tab/>
      <w:t>Closing Date: 22</w:t>
    </w:r>
    <w:r>
      <w:rPr>
        <w:b/>
        <w:bCs/>
        <w:sz w:val="22"/>
      </w:rPr>
      <w:t xml:space="preserve"> .05 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ma" w:hAnsi="Hema" w:eastAsia="Times New Roman" w:cs="Hem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440" w:leader="dot"/>
      </w:tabs>
      <w:spacing w:before="120" w:after="12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5040" w:leader="none"/>
        <w:tab w:val="right" w:pos="10440" w:leader="dot"/>
      </w:tabs>
      <w:spacing w:before="120" w:after="120"/>
      <w:ind w:left="536" w:hanging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right" w:pos="10440" w:leader="dot"/>
      </w:tabs>
      <w:spacing w:before="120" w:after="120"/>
      <w:ind w:left="28" w:hanging="0"/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Souvenir Lt BT" w:hAnsi="Souvenir Lt BT" w:cs="Souvenir Lt BT"/>
      <w:b/>
      <w:bCs/>
      <w:color w:val="FFFFFF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0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30:00Z</dcterms:created>
  <dc:creator>I.T.U</dc:creator>
  <dc:description/>
  <cp:keywords/>
  <dc:language>en-US</dc:language>
  <cp:lastModifiedBy>Harshani</cp:lastModifiedBy>
  <cp:lastPrinted>2025-05-07T10:08:00Z</cp:lastPrinted>
  <dcterms:modified xsi:type="dcterms:W3CDTF">2025-05-07T05:13:00Z</dcterms:modified>
  <cp:revision>4</cp:revision>
  <dc:subject/>
  <dc:title>SRI LANKA EXPORT DEVELOPMENT BOARD</dc:title>
</cp:coreProperties>
</file>