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01" w:hanging="86"/>
        <w:jc w:val="right"/>
        <w:rPr>
          <w:sz w:val="44"/>
          <w:shd w:fill="0000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342265</wp:posOffset>
            </wp:positionV>
            <wp:extent cx="76200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venir Lt BT;Cambria"/>
          <w:shd w:fill="000000" w:val="clear"/>
        </w:rPr>
        <w:t xml:space="preserve">   </w:t>
      </w:r>
      <w:r>
        <w:rPr>
          <w:rFonts w:cs="Century Schoolbook;Century" w:ascii="Century Schoolbook;Century" w:hAnsi="Century Schoolbook;Century"/>
          <w:sz w:val="44"/>
          <w:shd w:fill="000000" w:val="clear"/>
        </w:rPr>
        <w:t>Sri Lanka Export Development Boar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APPLICATION FORM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si-LK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si-LK"/>
        </w:rPr>
        <w:t>Sri Lanka Participation at Source Fashion Exhibition at UK fr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si-LK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si-LK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bidi="si-LK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  <w:lang w:bidi="si-LK"/>
        </w:rPr>
        <w:t xml:space="preserve"> to 15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bidi="si-LK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  <w:lang w:bidi="si-LK"/>
        </w:rPr>
        <w:t xml:space="preserve"> January 2026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5"/>
        <w:gridCol w:w="1520"/>
        <w:gridCol w:w="445"/>
        <w:gridCol w:w="2070"/>
        <w:gridCol w:w="810"/>
        <w:gridCol w:w="465"/>
        <w:gridCol w:w="165"/>
        <w:gridCol w:w="2700"/>
      </w:tblGrid>
      <w:tr>
        <w:trPr>
          <w:trHeight w:val="11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pany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►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►                                                             Web►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y address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hairman/Managing Director 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&amp; Designation of Contact Person 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establishment  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employees:………….    Executive Officers: ……………    Designers:……………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ed Workers:………..……  Other:……………………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Status (Please tick the relevant cage) ▼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Company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Company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own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Business ►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nufacturer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xporter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b Contractor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company and /or subsidiaries (if any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invested for machinery and Equipment as at 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23 (Rs. Mn)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Production Capacity ►     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categories of the products you manufacture/export 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ing Strategy: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irect Sales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gent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thers(specify)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major export markets if any 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ves taken to promote your products in UK/ Previous experience in UK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your company in contact with UK companies?</w:t>
              <w:tab/>
              <w:tab/>
              <w:t xml:space="preserve">      Yes</w:t>
              <w:tab/>
              <w:tab/>
              <w:t>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want to meet some specific company? </w:t>
              <w:tab/>
              <w:tab/>
              <w:t xml:space="preserve">      Yes</w:t>
              <w:tab/>
              <w:tab/>
              <w:t>N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specify the name and the address of the company: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it-IT"/>
              </w:rPr>
              <w:t>Type of partner you are looking for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2"/>
                <w:lang w:val="en-GB" w:eastAsia="it-IT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Direct customer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Franchise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Representative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Main Distributo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License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Importe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Joint venture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Other (specify) …………………….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44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Turnover of your company 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40" w:after="4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7780</wp:posOffset>
                      </wp:positionV>
                      <wp:extent cx="635" cy="1480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Local Turnover)                        Export Turnover</w:t>
            </w:r>
          </w:p>
          <w:p>
            <w:pPr>
              <w:pStyle w:val="Heading3"/>
              <w:spacing w:before="40" w:after="40"/>
              <w:ind w:lef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Rs. Mn)                                      (Rs. M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Turnov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Rs. Mn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 your company been assisted by the EDB during the past 3 years (2022/23/24)? If yes, state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ype and, the value of assistance received 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who would represent the company, if selected for the programme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(as appear in the passport) :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port No: …………………………Designation: …………………   Mobile No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bjective of sending a participant for this programme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do hereby certify that the above information furnished by me in this application is true and accura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&amp; Designation of the person </w:t>
              <w:br/>
              <w:t xml:space="preserve">submitting the above information 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24"/>
              </w:rPr>
              <w:t>Signature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  <w:t>(company seal)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ouvenir Lt B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osing Date: 15.09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7" w:hanging="0"/>
      <w:jc w:val="center"/>
      <w:rPr/>
    </w:pPr>
    <w:r>
      <w:rPr>
        <w:b/>
        <w:bCs/>
        <w:sz w:val="22"/>
      </w:rPr>
      <w:tab/>
      <w:t>Closing Date:</w:t>
    </w:r>
    <w:r>
      <w:rPr>
        <w:b/>
        <w:bCs/>
        <w:sz w:val="22"/>
        <w:lang w:val="en-US" w:eastAsia="en-US"/>
      </w:rPr>
      <w:t xml:space="preserve">    15</w:t>
    </w:r>
    <w:r>
      <w:rPr>
        <w:b/>
        <w:bCs/>
        <w:sz w:val="22"/>
      </w:rPr>
      <w:t>.</w:t>
    </w:r>
    <w:r>
      <w:rPr>
        <w:b/>
        <w:bCs/>
        <w:sz w:val="22"/>
        <w:lang w:val="en-US" w:eastAsia="en-US"/>
      </w:rPr>
      <w:t>09</w:t>
    </w:r>
    <w:r>
      <w:rPr>
        <w:b/>
        <w:bCs/>
        <w:sz w:val="22"/>
      </w:rPr>
      <w:t>.20</w:t>
    </w:r>
    <w:r>
      <w:rPr>
        <w:b/>
        <w:bCs/>
        <w:sz w:val="22"/>
        <w:lang w:val="en-US" w:eastAsia="en-US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ma;Cambria" w:hAnsi="Hema;Cambria" w:eastAsia="Times New Roman" w:cs="Hema;Cambri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dot"/>
      </w:tabs>
      <w:spacing w:before="120" w:after="12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right" w:pos="10440" w:leader="dot"/>
      </w:tabs>
      <w:spacing w:before="120" w:after="120"/>
      <w:ind w:left="536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right" w:pos="10440" w:leader="dot"/>
      </w:tabs>
      <w:spacing w:before="120" w:after="120"/>
      <w:ind w:left="28" w:hanging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ma;Cambria" w:hAnsi="Hema;Cambria" w:cs="Hema;Cambria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ma;Cambria" w:hAnsi="Hema;Cambria" w:cs="Hema;Cambria"/>
      <w:lang w:val="en-US" w:eastAsia="en-US" w:bidi="ar-SA"/>
    </w:rPr>
  </w:style>
  <w:style w:type="character" w:styleId="CommentSubjectChar">
    <w:name w:val="Comment Subject Char"/>
    <w:qFormat/>
    <w:rPr>
      <w:rFonts w:ascii="Hema;Cambria" w:hAnsi="Hema;Cambria" w:cs="Hema;Cambria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;Cambria" w:hAnsi="Souvenir Lt BT;Cambria" w:cs="Souvenir Lt BT;Cambria"/>
      <w:b/>
      <w:bCs/>
      <w:color w:val="FFFFFF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ma;Cambria" w:hAnsi="Hema;Cambria" w:eastAsia="Times New Roman" w:cs="Hema;Cambria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9:00Z</dcterms:created>
  <dc:creator>I.T.U</dc:creator>
  <dc:description/>
  <cp:keywords/>
  <dc:language>en-US</dc:language>
  <cp:lastModifiedBy>Microsoft account</cp:lastModifiedBy>
  <cp:lastPrinted>2023-06-20T10:58:00Z</cp:lastPrinted>
  <dcterms:modified xsi:type="dcterms:W3CDTF">2025-09-01T09:49:00Z</dcterms:modified>
  <cp:revision>2</cp:revision>
  <dc:subject/>
  <dc:title>SRI LANKA EXPORT DEVELOPMENT BOARD</dc:title>
</cp:coreProperties>
</file>